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 педагогических работников</w:t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07 Информационные системы и программирование (на базе 9 класс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424"/>
        <w:gridCol w:w="1653"/>
        <w:gridCol w:w="1424"/>
        <w:gridCol w:w="1424"/>
        <w:gridCol w:w="752"/>
        <w:gridCol w:w="850"/>
        <w:gridCol w:w="2750"/>
        <w:gridCol w:w="1080"/>
        <w:gridCol w:w="1424"/>
        <w:gridCol w:w="1636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реподавате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подаваемых дисципли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уровни) профессионального образования, квалификац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ёная сте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 квалификации (за последние 3 года) и сведения о профессиональной     переподготовке (при налич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одолжительности опыта (лет) работы в профессиональ</w:t>
              <w:softHyphen/>
              <w:t>ной сфер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Иван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профессиональной деятельност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 среднего профессионального образования. Теория и практика реализации ФГОС нового поколения» (2020), диплом № 182411848776, 600 ч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8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еев Рафаэль Рустамо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аппара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алгоритм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 и среды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се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 Внедрение информационных систем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Управление и автоматизация баз данных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К.06.02 Инженерно-техническая поддержка сопровождения информационных систем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4 Разработка приложения на языке jav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информационным система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07 Информационные системы и программ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укова Анастасия Владими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года 8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Елена Георги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форматика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тематика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ведение в специальность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Элементы высшей математики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ДК.03.01 Анализ программного обеспечения,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тематические методы, 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ория игр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МДК.07.02 Сертификация информационных систе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еплогазоснабжение и вентиляци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ая деятельность по проектированию и реализации образовательного процесса по математическим дисциплинам» (2021), диплом № 592409092876, 540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нформационные технологии в профессиональной деятельности: теория и методика преподавания в образовательной организации», квалификация «Преподаватель информационных технологий» (2024), диплом № 180000788679, 300 ч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настасия Дмитри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Дизайн информационных систе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.01 Искусства и гуманитарные нау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ое образование: педагог дополнительного образования детей и взрослых» (2022), диплом № 342416846887 от 31.08.2022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трехгранного моделировании</w:t>
            </w:r>
            <w:r>
              <w:rPr>
                <w:sz w:val="14"/>
                <w:szCs w:val="14"/>
                <w:lang w:val="en-US"/>
              </w:rPr>
              <w:t>z</w:t>
            </w:r>
            <w:r>
              <w:rPr>
                <w:sz w:val="14"/>
                <w:szCs w:val="14"/>
              </w:rPr>
              <w:t xml:space="preserve">: работа в редакторе </w:t>
            </w:r>
            <w:r>
              <w:rPr>
                <w:sz w:val="14"/>
                <w:szCs w:val="14"/>
                <w:lang w:val="en-US"/>
              </w:rPr>
              <w:t>Blender</w:t>
            </w:r>
            <w:r>
              <w:rPr>
                <w:sz w:val="14"/>
                <w:szCs w:val="14"/>
              </w:rPr>
              <w:t>» (2022), 24 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Дизайн-мышление в образовании: проектируем востребованные продукты» (2022), 16 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азовые общетехнические компетенции» (2022), 20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работка и производство рекламной продукции» (2024), 15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,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  <w:p>
            <w:pPr>
              <w:pStyle w:val="Style14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араваева Наталья Михайл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трасли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«Педагог профессионального образования» (2018), </w:t>
              <w:br/>
              <w:t>диплом  КР № 003227 от 06.04.2018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Гражданско-правовые дисциплины: Теория и методика преподавания в образовательной организации» (2020), диплом № 000000059239, 300 ч.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рганизация логистической деятельности на транспорте» (2022), диплом ПП № СЦ 0001753 от 30.11.2022.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Управление корпоративной экономической безопасностью: Текущий контроль выполнения требований экономической безопасности в организации» (2023), диплом ПП № 0032754 от 20.12.2023.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Защита информации и защита персональных данных» (2022), 144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Работа в программе «1С бухгалтерия 8.3» (2022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онные аспекты инклюзивного образования в высшей школе» (2023), 16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Бухгалтерский учет и налогообложение» (2023), 180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Специфика преподавания дисциплины «Информационные технологии в условиях реализации ФГОС СПО по Топ-50» (2023), 180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Статистика, эконометрическое моделирование и системный анализ» (2023), 36 ч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научно-исследовательской работы студентов в соответствии с ФГОС» (2023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Анализ финансовой отчетности» (2023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Финансовое моделирование и анализ эффективности инвестиционных проектов» (2024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работы склада» (2024), 36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Методы и инструменты современного моделирования» (2024), 7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09.02.07 Информационные системы и программирование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агин Константин Владимиро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ожарная безопасность» (2023), диплом № 770800006913 от 15.05.2023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безопасности жизнедеятельности: теория и методика преподавания в образовательной организации»,  диплом № 000000214799 от 24.04.2024, 600 часов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бучение работающего населения в области гражданской обороны и защиты от чрезвычайных ситуаций» (2023), 56 ч.;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Разработка и реализация мер по безопасности и антитеррористической защищенности в образовательной организации» (2024), 7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Анжелика Александ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3.01 Юриспруден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11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,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зьминых Елена Станислав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ведующая кафедрой, 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ые методики работы в профессиональных образовательных организациях с инвалидами и лицами ОВЗ» (2023),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а Наталья Викто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04.01 Педагогическое образ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6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нтон Андрее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 математика с элементами математической логики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ей и математическая статистика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е методы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3 Тестирование информационных систе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и вентиля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Специалист по тестированию в области информационных технологий (тестировщик)» (2024), </w:t>
              <w:br/>
              <w:t>диплом № 642421243114 от 15.07.2024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6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ядова Анжелика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к. Преподаватель истории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рганизация менеджмента в образовательной организации» (2022), </w:t>
              <w:br/>
              <w:t>диплом № 123230 от 16.02.2022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«Theoretical phonetics of the English language» (2023), 2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итайский для начинающих» (2023), 72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Управление проектам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а Дарья Мухаметну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03 Геодезия и дистанционное зонд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временная педагогика» (2024), 260 ч.,  диплом ПП № 0004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огильникова Наталья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баз данных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лгоритмизации и программирования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3 Устройство и функционирование информационной системы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Технология разработки программного обеспечения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Инструментальные средства разработки программного обеспечения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 программирование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дметно-ориентированные языки программирования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2 Разработка кода информационных систем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4 Интеллектуальные системы и технологии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7.01 Управление и автоматизация баз данны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прикладной информатики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00.62 Прикладная информатика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03 Прикладная информа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1), 16 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Электронная информационно-образовательная среда образовательной организации для решения педагогических задач» (2021), 24 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Ольга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сональный менеджмент» (2002),   диплом ПП № 481128 от20.07.2023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Конструирование современного урока истории в соответствии с требованиями обновленного ФГОС ООО» (2023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нструирование современного урока обществознания в соответствии с требованиями обновленного ФГОС ООО» (2023), 7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искунова Виктория Валентин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едиатр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 Психолого-педагогическое образ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д. м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инклюзивного обучения в сфере образования» (2023), 270 ч., диплом № 000000183566 от 31.08.2023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ризисная психология: актуальные вопросы и новые методы работы» (2024), 300 ч., диплом № 000000211870 от 27.03.2024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Первая помощь» (2022), 144 ч.; 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иологические основы психопатологий» (2023), 108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рофилактическая работа в молодежной среде: психологические аспекты отклоняющегося поведения» (2023), 18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еговоры, презентации и публичные выступления» (2023), 36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Введение в проектную деятельность» (2023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енетика поведения» (2023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сихология развития и возрастная психология» (2023), 5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ерсоналом современ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Анна Владислав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ектам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и ауди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Цифровые технологии в преподавании профильных дисциплин» (2022), 14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Яндекс для бизнеса» (2022), 72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ITILv</w:t>
            </w:r>
            <w:r>
              <w:rPr>
                <w:sz w:val="14"/>
                <w:szCs w:val="14"/>
              </w:rPr>
              <w:t xml:space="preserve">.3. Лучшие практики </w:t>
            </w:r>
            <w:r>
              <w:rPr>
                <w:sz w:val="14"/>
                <w:szCs w:val="14"/>
                <w:lang w:val="en-US"/>
              </w:rPr>
              <w:t>ITSM</w:t>
            </w:r>
            <w:r>
              <w:rPr>
                <w:sz w:val="14"/>
                <w:szCs w:val="14"/>
              </w:rPr>
              <w:t>» (2022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истемный и бизнес анализ при разработке программного продукта» (2022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«Управление цифровым продуктом» (2022), 72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ертификат финалиста российского этапа мирового чемпионата по стратегии и управлению бизнесом </w:t>
            </w:r>
            <w:r>
              <w:rPr>
                <w:sz w:val="14"/>
                <w:szCs w:val="14"/>
                <w:lang w:val="en-US"/>
              </w:rPr>
              <w:t>GLOB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NAGEM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HALLENGE</w:t>
            </w:r>
            <w:r>
              <w:rPr>
                <w:sz w:val="14"/>
                <w:szCs w:val="14"/>
              </w:rPr>
              <w:t>,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1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цев Юрий Романо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«Педагогическое образование  (с двумя профилями подготовки)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изкультурно-оздоровительная и спортивно-массовая работа с населением» (2021), диплом № 593100296060 от 21.10.20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ер Евгений Юрье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защиты Родин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-техноло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технология неорганических вещест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храна труда» (2021), квалификация «Специалист в области охраны труда», 512 ч.,  диплом ПП № 0141801 от 21.09.20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а Елена Никола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«Педагогическое образование (с двумя профилями подготовки)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ганизация воспитательной работы в образовательных организациях системы среднего профессионального образования» (2022), 88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415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2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7"/>
              <w:gridCol w:w="1101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1.2024 17:07:1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dtm1">
    <w:name w:val="dt-p dt-m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0:00Z</dcterms:created>
  <dc:creator>BUH-3</dc:creator>
  <dc:description/>
  <cp:keywords/>
  <dc:language>en-US</dc:language>
  <cp:lastModifiedBy>PC</cp:lastModifiedBy>
  <cp:lastPrinted>2023-02-14T14:19:00Z</cp:lastPrinted>
  <dcterms:modified xsi:type="dcterms:W3CDTF">2024-11-06T12:10:00Z</dcterms:modified>
  <cp:revision>2</cp:revision>
  <dc:subject/>
  <dc:title>Персональный состав педагогических работников</dc:title>
</cp:coreProperties>
</file>